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Moção nº 147/2025, de autoria do Vereador Prof. Dr. Antonio Gandini Júnior, apresentada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guel Quessad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IDEALIZADOR DA FEIRA VEGANA (6ª EDIÇÃO)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06T13:08:00Z</dcterms:modified>
  <cp:revision>3</cp:revision>
  <dc:subject/>
  <dc:title/>
</cp:coreProperties>
</file>