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248/2025 - RLC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agost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a Vossa Excelência que, na 21ª sessão ordinária, realizada no dia 04 de agosto do corrente ano, foram aprovados o Projeto de Lei Complementar nº 05/2025, de autoria do Poder Executivo, e o Projeto de Lei nº 33/2025, de autoria do vereador Otavio Altobeli Yassine Manzi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, ainda, que na 10ª sessão extraordinária, realizada no dia 04 de agosto do corrente ano, foram aprovados os Projetos de Lei nº 34 e 35/2025, ambos de autoria do Poder Executiv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183/2025 referente ao PLC 05/2025, o Autógrafo de Lei 5728/2025 referente ao PL 33/2025, o Autógrafo de Lei 5729/2025 referente ao PL 34/2025 e o Autógrafo de Lei 5730/2025 referente ao PL 35/2025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08:00Z</dcterms:created>
  <dc:creator>Lidiane</dc:creator>
  <dc:description/>
  <cp:keywords/>
  <dc:language>en-US</dc:language>
  <cp:lastModifiedBy>LEGISLATIVO</cp:lastModifiedBy>
  <cp:lastPrinted>2013-10-14T15:01:00Z</cp:lastPrinted>
  <dcterms:modified xsi:type="dcterms:W3CDTF">2025-08-06T12:23:00Z</dcterms:modified>
  <cp:revision>4</cp:revision>
  <dc:subject/>
  <dc:title/>
</cp:coreProperties>
</file>