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46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5 de agost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 xml:space="preserve">Ao Centro de Professorado Paulist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145/2025, de autoria do Vereador Prof. Dr. Antonio Gandini Júnio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3:59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6T00:01:00Z</dcterms:modified>
  <cp:revision>3</cp:revision>
  <dc:subject/>
  <dc:title/>
</cp:coreProperties>
</file>