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143/2025, de autoria do Vereador Prof. Dr. Antonio Gandini Júnior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licito que a presente propositura seja encaminhada a Comissão de Acúmulo de Cargos e Funções – CACF junto a Diretoria de Central de Gestão de Direitos do Servidor (DCGDS/SEPLAG), bem como à toda comunidade do Centro Acadêmico de Direito da Universidade do Estado de Minas Gerais – Unidade Frutal (UEMG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UEMG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FRUTAL – MG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2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48:00Z</dcterms:modified>
  <cp:revision>3</cp:revision>
  <dc:subject/>
  <dc:title/>
</cp:coreProperties>
</file>