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41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5 de agost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Vitor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141/2025, de minha autoria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9:09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23:25:00Z</dcterms:modified>
  <cp:revision>3</cp:revision>
  <dc:subject/>
  <dc:title/>
</cp:coreProperties>
</file>