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6/2025, de autoria do Vereador Léo Munhoz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ex Freire Monteir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TARY CLUB BEBEDOURO SOLIDARIEDA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0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08:00Z</dcterms:modified>
  <cp:revision>3</cp:revision>
  <dc:subject/>
  <dc:title/>
</cp:coreProperties>
</file>