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35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5 de agost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zado Senhor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a Moção nº 135/2025, de autoria do Vereador Léo Munhoz, apresentada em Sessão Ordinária realizada no dia 4 de agost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 xml:space="preserve">Ilustríssimo Senhor,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eto Za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sicólo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– SP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22:59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8-05T23:04:00Z</dcterms:modified>
  <cp:revision>3</cp:revision>
  <dc:subject/>
  <dc:title/>
</cp:coreProperties>
</file>