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34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5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a Presidente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Moção nº 134/2025, de autoria do Vereador Léo Munhoz, apresentada em Sessão Ordinária realizada no dia 4 de agost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 xml:space="preserve">Ilustríssima Senhora,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Renata Abre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DEM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RASÍLIA – DF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0:27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05T23:03:00Z</dcterms:modified>
  <cp:revision>4</cp:revision>
  <dc:subject/>
  <dc:title/>
</cp:coreProperties>
</file>