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33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5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s Senhores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133/2025, de autoria do Vereador Otávio Altobeli Yassine Manzi, apresentada em Sessão Ordinária realizada no dia 4 de agost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Ilustríssimos Senhores,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urilo Cardoso e equipe Profiss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RD ASSISTÊNCIA TÉC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0:21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5T20:27:00Z</dcterms:modified>
  <cp:revision>3</cp:revision>
  <dc:subject/>
  <dc:title/>
</cp:coreProperties>
</file>