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1/202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31/2025, de autoria do Vereador Léo Munhoz, apresentada em Sessão Ordinária realizada no dia 4 de agost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ASSISTENCIAL ESPÍRITA “A CAMINHO DA LUZ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5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2:55:00Z</dcterms:modified>
  <cp:revision>4</cp:revision>
  <dc:subject/>
  <dc:title/>
</cp:coreProperties>
</file>