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30/202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30/2025, de autoria do Vereador Prof. Dr. Antonio Gandini Júnior, apresentada em Sessão Ordinária realizada no dia 4 de agost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Cristina Rangel de Souza Martin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SEDE REGIONAL DO CPP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37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20:17:00Z</dcterms:modified>
  <cp:revision>5</cp:revision>
  <dc:subject/>
  <dc:title/>
</cp:coreProperties>
</file>