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21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5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À Paróquia São João Batista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s Senhorias a Moção nº 121/2025, de autoria do Vereador Otávio Altobeli Yassine Manzi, apresentado em Sessão Ordinária realizada no dia 4 de agost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6:49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05T17:55:00Z</dcterms:modified>
  <cp:revision>3</cp:revision>
  <dc:subject/>
  <dc:title/>
</cp:coreProperties>
</file>