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agost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Diocese de Jaboticaba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Tem este a finalidade de lhes encaminhar a Moção nº 120/2025, de autoria do Vereador Otávio Altobeli Yassine Manzi, apresentada em Sessão Ordinária realizada no dia 4 de agost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presente Moção também às Paróquias de Nossa Senhora Aparecida, São Judas Tadeus, São João Batista, Santo Inácio de Loyola, Santo Antônio de Sant’Anna Galvão, Sagrado Coração de Jesus e São Pedro Clav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4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7:50:00Z</dcterms:modified>
  <cp:revision>3</cp:revision>
  <dc:subject/>
  <dc:title/>
</cp:coreProperties>
</file>