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19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5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s Senhores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119/2025, de autoria do Vereador Otávio Altobeli Yassine Manzi, apresentado em Sessão Ordinária realizada no dia 4 de agost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 xml:space="preserve">Ilustríssimos Senhores,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ona Cida e Senhor Antônio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ORGANIZADORES DO 2º ARRAIÁ DA DONA CI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34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5T17:39:00Z</dcterms:modified>
  <cp:revision>3</cp:revision>
  <dc:subject/>
  <dc:title/>
</cp:coreProperties>
</file>