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8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18/2025, de autoria do Vereador Otávio Altobeli Yassine Manzi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abriel Buzon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RGANIZADOR DA FESTA JUNINA “ARRAIÁ MIÓ DE BÃ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20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7:33:00Z</dcterms:modified>
  <cp:revision>3</cp:revision>
  <dc:subject/>
  <dc:title/>
</cp:coreProperties>
</file>