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11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5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a Diret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Encaminho a Vossa Senhoria a Moção nº 165, de autoria do Vereador Prof. Dr. Antonio Gandini Júnior, apresentado em Sessão Ordinária realizada no dia 4 de agosto do corrente an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na Paula Tilelli Marques Catunda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caps/>
          <w:sz w:val="27"/>
          <w:szCs w:val="27"/>
        </w:rPr>
        <w:t>DIRETORA MUNICIPAL DE SAÚDE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49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05T16:56:00Z</dcterms:modified>
  <cp:revision>3</cp:revision>
  <dc:subject/>
  <dc:title/>
</cp:coreProperties>
</file>