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335/2015 – bnp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8"/>
        </w:rPr>
        <w:t xml:space="preserve">Bebedouro, Capital Nacional da Laranja, 5 de agosto de 2015.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À</w:t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/>
          <w:sz w:val="28"/>
          <w:szCs w:val="28"/>
        </w:rPr>
        <w:tab/>
        <w:t xml:space="preserve">Família Fabiano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Tem este a finalidade de lhes encaminhar a Moção nº 127/2015, de autoria da Vereadora Sebastiana Maria Ribeiro Tavares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  <w:szCs w:val="28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835" w:footer="158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1:12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5-08-05T20:29:00Z</dcterms:modified>
  <cp:revision>92</cp:revision>
  <dc:subject/>
  <dc:title/>
</cp:coreProperties>
</file>