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COMPLEMENTAR 183/2025</w:t>
      </w:r>
    </w:p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O PROJETO DE LEI COMPLEMENTAR 05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</w:rPr>
        <w:t>Dispõe sobre a instituição de mecanismos alternativos de solução de conflitos decorrente da cobrança de créditos tributários e não tributários inscritos em dívida ativa no âmbito do Município de Bebedouro e dá outras providências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Esta lei tem por objeto estabelecer </w:t>
      </w:r>
      <w:r>
        <w:rPr>
          <w:rFonts w:cs="Calibri" w:ascii="Calibri" w:hAnsi="Calibri"/>
          <w:bCs/>
        </w:rPr>
        <w:t xml:space="preserve">mecanismos alternativos de solução de conflitos decorrente da cobrança de créditos tributários e não tributários inscritos em dívida ativa </w:t>
      </w:r>
      <w:r>
        <w:rPr>
          <w:rFonts w:cs="Calibri" w:ascii="Calibri" w:hAnsi="Calibri"/>
        </w:rPr>
        <w:t>no âmbito da Procuradoria do Município de Bebedouro, subordinada à Secretaria Municipal de Assuntos Jurídicos – SMAJ, priorizando métodos administrativos para a resolução de controvérsias em detrimento do ajuizamento de execuções fisc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>. Esta lei prioriza a aplicação de mecanismos alternativos de solução de conflitos fiscais para as dívidas ativas inscritas, observando esse procedimento com preferência em detrimento do ajuizamento de Execução Fisc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A Procuradoria do Município de Bebedouro, subordinada à Secretaria Municipal de Assuntos Jurídicos – SMAJ, priorizará </w:t>
      </w:r>
      <w:r>
        <w:rPr>
          <w:rFonts w:cs="Calibri" w:ascii="Calibri" w:hAnsi="Calibri"/>
          <w:bCs/>
          <w:iCs/>
        </w:rPr>
        <w:t>mecanismos alternativos de solução de conflitos decorrente da cobrança de créditos tributários e não tributários inscritos em dívida ativa</w:t>
      </w:r>
      <w:r>
        <w:rPr>
          <w:rFonts w:cs="Calibri" w:ascii="Calibri" w:hAnsi="Calibri"/>
        </w:rPr>
        <w:t>, considerando o ajuizamento de execuções fiscais como última op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1º</w:t>
      </w:r>
      <w:r>
        <w:rPr>
          <w:rFonts w:cs="Calibri" w:ascii="Calibri" w:hAnsi="Calibri"/>
        </w:rPr>
        <w:t xml:space="preserve"> Para fins desta lei, consideram-se </w:t>
      </w:r>
      <w:r>
        <w:rPr>
          <w:rFonts w:cs="Calibri" w:ascii="Calibri" w:hAnsi="Calibri"/>
          <w:bCs/>
          <w:iCs/>
        </w:rPr>
        <w:t>mecanismos alternativos de solução de conflitos decorrente da cobrança de créditos tributários e não tributários inscritos em dívida ativa</w:t>
      </w:r>
      <w:r>
        <w:rPr>
          <w:rFonts w:cs="Calibri" w:ascii="Calibri" w:hAnsi="Calibri"/>
        </w:rPr>
        <w:t xml:space="preserve"> todas as práticas e procedimentos que busquem resolver disputas fiscais fora do âmbito judicial, incluindo quaisquer instrumentos legais que assegurem a eficácia da cobrança do crédito inscrito em dívida ativ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2º</w:t>
      </w:r>
      <w:r>
        <w:rPr>
          <w:rFonts w:cs="Calibri" w:ascii="Calibri" w:hAnsi="Calibri"/>
        </w:rPr>
        <w:t xml:space="preserve"> A utilização dos mecanismos alternativos de solução de controvérsias de que trata essa lei deverá ser realizada sob supervisão e com a aprovação da Procuradoria do Município de Bebedouro, subordinada à Secretaria Municipal de Assuntos Jurídicos – SMAJ, assegurando a aderência às normativas legais e ao interesse públ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Sem prejuízo de outros mecanismos alternativos de solução extrajudicial, a tentativa de solução administrativa poderá ser realizada por meio de comunicação extrajudicial ao contribuinte, expedida pela Procuradoria do Município, subordinada à Secretaria Municipal de Assuntos Jurídicos – SMA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:</w:t>
      </w:r>
      <w:r>
        <w:rPr>
          <w:rFonts w:cs="Calibri" w:ascii="Calibri" w:hAnsi="Calibri"/>
        </w:rPr>
        <w:t xml:space="preserve">  Caso haja programa de refinanciamento fiscal temporário mais vantajoso em vigor, este será informado o contribuinte para que possa optar pelo programa que lhe ofereça as melhores condiçõ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Para fins do disposto nesta Lei, sobre os débitos inscritos abrangidos pelos mecanismos alternativos da cobrança de créditos tributários e não tributários inscritos em dívida ativa, neles incluída a multa, incidirão atualização monetária, juros de mora e honorários advocatícios de dez por cento, este último, serão devidos em razão da inscrição do débito em dívida ativa e do efetivo procedimento de cobrança adotados e implementados pela Procuradoria do Município, subordinada à Secretaria Municipal de Assuntos Jurídicos – SMAJ, em razão do princípio da causalidade e nos termos da legislação aplicáv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A Prefeitura Municipal de Bebedouro promoverá programas de capacitação contínua para os servidores envolvidos nos processos de </w:t>
      </w:r>
      <w:r>
        <w:rPr>
          <w:rFonts w:cs="Calibri" w:ascii="Calibri" w:hAnsi="Calibri"/>
          <w:bCs/>
        </w:rPr>
        <w:t>solução de conflitos decorrente da cobrança de créditos tributários e não tributários inscritos em dívida ativa</w:t>
      </w:r>
      <w:r>
        <w:rPr>
          <w:rFonts w:cs="Calibri" w:ascii="Calibri" w:hAnsi="Calibri"/>
        </w:rPr>
        <w:t xml:space="preserve">, assegurando a atualização sobre legislação e práticas pertinent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Art. 6º </w:t>
      </w:r>
      <w:r>
        <w:rPr>
          <w:rFonts w:cs="Calibri" w:ascii="Calibri" w:hAnsi="Calibri"/>
          <w:bCs/>
        </w:rPr>
        <w:t xml:space="preserve">As despesas decorrentes com a execução da presente Lei correrão por conta de dotações próprias, consignadas no orçamento, suplementadas se necessário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7º</w:t>
      </w:r>
      <w:r>
        <w:rPr>
          <w:rFonts w:cs="Calibri" w:ascii="Calibri" w:hAnsi="Calibri"/>
        </w:rPr>
        <w:t xml:space="preserve"> O Poder Executivo poderá regulamentar a presente Lei, no que coube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rt. 8º</w:t>
      </w:r>
      <w:r>
        <w:rPr>
          <w:rFonts w:cs="Calibri" w:ascii="Calibri" w:hAnsi="Calibri"/>
        </w:rPr>
        <w:t xml:space="preserve"> Esta Lei Complementar entra em vigor na data de sua publicação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05 de agost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 xml:space="preserve">Jorge Emanoel Cardoso Rocha                Leonardo Moura Munhoz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1º SECRETÁRIO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LEGISLATIVO</cp:lastModifiedBy>
  <dcterms:modified xsi:type="dcterms:W3CDTF">2025-08-05T11:48:00Z</dcterms:modified>
  <cp:revision>46</cp:revision>
  <dc:subject/>
  <dc:title>AUTÓGRAFO DE LEI Nº      /2008</dc:title>
</cp:coreProperties>
</file>