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DECRETO LEGISLATIVO N. 697, DE 04 DE AGOSTO DE 2025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ncede a Medalha Rui Barbosa, Patrono dos Advogados, que especifica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Mesa Diretor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MESA DA Câmara Municipal de Bebedouro/Estado de São Pau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ando</w:t>
      </w:r>
      <w:r>
        <w:rPr>
          <w:rFonts w:cs="Arial" w:ascii="Arial" w:hAnsi="Arial"/>
          <w:sz w:val="22"/>
          <w:szCs w:val="22"/>
        </w:rPr>
        <w:t xml:space="preserve">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cedida a Medalha Rui Barbosa 2025, Patrono dos Advogados, aos seguintes profissionais da Advocacia pela atuação destacada na prestação de relevantes serviços jurídicos à sociedade bebedourens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Júlio Roberto Matosinho Chebabi – OAB/SP 77.8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Hmed Kalil Akrouche – OAB/SP 95.87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ª. Melissa Arantes da Silva – OAB/SP 202.70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Fernando Ricardo Corrêa – OAB/SP 207.30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elmo Lencioni Vidal Júnior – OAB/SP 207.36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eandro Augusto Contro – OAB/SP 220.66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ª. Daniela Vanzato Massoneto Iglessias – OAB/SP 226.53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medalhas mencionadas no artigo anterior serão entregues no dia 27 de agosto de 2025, em solenidade nesta Casa de Leis, às 19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 legislativo correrão por conta das dotações orçamentárias próprias, suplementadas, se necess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04 de agosto de 202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Artur Ernesto Henrique</w:t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RESIDENTE</w:t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Jorge Emanoel Cardoso Rocha                Leonardo Moura Munhoz</w:t>
      </w:r>
    </w:p>
    <w:p>
      <w:pPr>
        <w:pStyle w:val="TextBody"/>
        <w:spacing w:lineRule="auto" w:line="276"/>
        <w:jc w:val="center"/>
        <w:rPr/>
      </w:pPr>
      <w:r>
        <w:rPr>
          <w:b/>
          <w:szCs w:val="22"/>
        </w:rPr>
        <w:t>1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 </w:t>
        <w:tab/>
        <w:t xml:space="preserve">                             2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6:00Z</dcterms:created>
  <dc:creator>jorge</dc:creator>
  <dc:description/>
  <cp:keywords/>
  <dc:language>en-US</dc:language>
  <cp:lastModifiedBy>LEGISLATIVO</cp:lastModifiedBy>
  <cp:lastPrinted>2021-10-01T18:19:00Z</cp:lastPrinted>
  <dcterms:modified xsi:type="dcterms:W3CDTF">2025-08-05T11:32:00Z</dcterms:modified>
  <cp:revision>3</cp:revision>
  <dc:subject/>
  <dc:title>COMISSÃO DE JUSTIÇA E REDAÇÃO</dc:title>
</cp:coreProperties>
</file>