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35/2025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Reorganização Administrativo-funcional, o Plano de Carreiras e Salários da Guarda Civil Municipal de Bebedouro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ESPECIAL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4 de agost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8-05T00:07:00Z</dcterms:modified>
  <cp:revision>23</cp:revision>
  <dc:subject/>
  <dc:title>Ata da 9ª Sessão Ordinária da Câmara Municipal de Bebedouro do ano 2016, realizada em 04/04</dc:title>
</cp:coreProperties>
</file>