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2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 de junh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53/2015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 xml:space="preserve">- Nº 55/2015, de autoria do Vereador Eng.º Nasser José Delgado Abdallah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8-05T19:12:00Z</dcterms:modified>
  <cp:revision>62</cp:revision>
  <dc:subject/>
  <dc:title/>
</cp:coreProperties>
</file>