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RESOLUÇÃO Nº 06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Dispõe sobre o teletrabalho no âmbito da Câmara Municipal de Bebedouro.</w:t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8-04T21:21:00Z</dcterms:modified>
  <cp:revision>32</cp:revision>
  <dc:subject/>
  <dc:title>PROJETO DE DECRETO LEGISLATIVO Nº 10/2011</dc:title>
</cp:coreProperties>
</file>