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iCs w:val="false"/>
          <w:sz w:val="32"/>
        </w:rPr>
        <w:t>OEC/327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4"/>
        </w:rPr>
      </w:pPr>
      <w:r>
        <w:rPr>
          <w:rFonts w:cs="Arial" w:ascii="Arial" w:hAnsi="Arial"/>
          <w:bCs/>
          <w:sz w:val="32"/>
          <w:szCs w:val="24"/>
        </w:rPr>
        <w:t>Bebedouro, Capital Nacional da Laranja, 5 de agost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ab/>
        <w:t>Encaminho a Vossa Senhoria a Indicação Nº 309/2015, de autoria do Vereador Eng.º Nasser José Delgado Abdallah, apresentada em Sessão Ordinária realizada no dia 3 de agost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Cs/>
          <w:sz w:val="32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sz w:val="32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/>
          <w:bCs/>
          <w:sz w:val="32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Ilustríssimo Senhor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DIRETOR DO SAAEB, DEPARTAMENTO DE OBRAS </w:t>
      </w:r>
      <w:r>
        <w:rPr>
          <w:rFonts w:cs="Arial" w:ascii="Arial" w:hAnsi="Arial"/>
          <w:caps/>
          <w:sz w:val="32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5-08-05T19:04:00Z</dcterms:modified>
  <cp:revision>149</cp:revision>
  <dc:subject/>
  <dc:title/>
</cp:coreProperties>
</file>