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3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 Concede a Medalha Rui Barbosa, Patrono dos Advogados, que especifica e dá outras providências.  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4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8-04T21:00:00Z</dcterms:modified>
  <cp:revision>33</cp:revision>
  <dc:subject/>
  <dc:title>PROJETO DE DECRETO LEGISLATIVO Nº 10/2011</dc:title>
</cp:coreProperties>
</file>