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º 04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os incisos VIII e XVIII do artigo 232 do Regimento Interno da Câmara Municipal de Bebedouro (Resolução nº 64/2002)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04T21:14:00Z</dcterms:modified>
  <cp:revision>28</cp:revision>
  <dc:subject/>
  <dc:title>PROJETO DE DECRETO LEGISLATIVO Nº 10/2011</dc:title>
</cp:coreProperties>
</file>