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3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ispõe sobre a disponibilização medidas para a conscientização ao combate à poluição ambiental, prevenção e controle de queimadas e incêndios e dá outras providências no município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, 12, II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2.</w:t>
      </w:r>
      <w:r>
        <w:rPr>
          <w:rFonts w:cs="Calibri" w:ascii="Calibri" w:hAnsi="Calibri"/>
          <w:i/>
        </w:rPr>
        <w:t xml:space="preserve"> É competência comum da União, dos Estados, do distrito federal e deste municíp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proteger o meio ambiente e combater a poluição em qualquer de suas form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preservar as florestas, a fauna e a fl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ODER LEGISLATIVO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ebedouro, Capital Nacional da Laranja, 04 de agosto de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8-04T20:56:00Z</dcterms:modified>
  <cp:revision>56</cp:revision>
  <dc:subject/>
  <dc:title>REQUISIÇÃO DE COMPRA OU SERVIÇO Nº 102/2006</dc:title>
</cp:coreProperties>
</file>