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33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Dispõe sobre a disponibilização medidas para a conscientização ao combate à poluição ambiental, prevenção e controle de queimadas e incêndios e dá outras providências no município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04 de agost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5-08-04T20:54:00Z</dcterms:modified>
  <cp:revision>39</cp:revision>
  <dc:subject/>
  <dc:title>PROJETO DE DECRETO LEGISLATIVO Nº 10/2011</dc:title>
</cp:coreProperties>
</file>