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EC/325/2015 – lasm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4 de agosto de 2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Em atendimento a seu pedido de uso da palavra, protocolado sob nº 30207/2015, venho lhe informar que esta Presidência deferiu o uso da Tribuna Livre para o próximo dia 10 de agosto, segunda-feira, às 20 h.</w:t>
      </w:r>
    </w:p>
    <w:p>
      <w:pPr>
        <w:pStyle w:val="Normal"/>
        <w:ind w:left="-142" w:firstLine="155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firstLine="1558"/>
        <w:jc w:val="both"/>
        <w:rPr/>
      </w:pPr>
      <w:r>
        <w:rPr>
          <w:rFonts w:cs="Arial" w:ascii="Arial" w:hAnsi="Arial"/>
          <w:sz w:val="26"/>
          <w:szCs w:val="26"/>
        </w:rPr>
        <w:t xml:space="preserve">Comunico-lhe que, em cumprimento ao Regimento Interno desta Casa de Leis, em seu Artigo 251, Vossa Senhoria não terá um período maior que 10 (dez) minutos para sua explanação sobre o assunto zona azul em nossa cidade, sob pena de ter a palavra cassada. </w:t>
      </w:r>
    </w:p>
    <w:p>
      <w:pPr>
        <w:pStyle w:val="Normal"/>
        <w:ind w:left="-142" w:firstLine="155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Sendo o que tinha a apresentar no momento, renovo votos de elevada estima e distinta consideraçã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nedito Carlos Domingu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3:00Z</dcterms:created>
  <dc:creator>Jorge Escher</dc:creator>
  <dc:description/>
  <cp:keywords/>
  <dc:language>en-US</dc:language>
  <cp:lastModifiedBy>lidiane</cp:lastModifiedBy>
  <cp:lastPrinted>2015-02-09T15:14:00Z</cp:lastPrinted>
  <dcterms:modified xsi:type="dcterms:W3CDTF">2015-08-04T21:40:00Z</dcterms:modified>
  <cp:revision>6</cp:revision>
  <dc:subject/>
  <dc:title/>
</cp:coreProperties>
</file>