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COMPLEMENTAR Nº 05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instituição de mecanismos alternativos de solução de conflitos decorrentes da cobrança de créditos tributários e não tributários inscritos em dívida ativa no âmbito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  <w:lang w:val="pt-BR"/>
        </w:rPr>
      </w:pPr>
      <w:r>
        <w:rPr>
          <w:szCs w:val="36"/>
        </w:rPr>
        <w:t xml:space="preserve">PARECER DA COMISSÃO </w:t>
      </w:r>
      <w:r>
        <w:rPr>
          <w:szCs w:val="36"/>
          <w:lang w:val="pt-BR"/>
        </w:rPr>
        <w:t>ESPECI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III e XXVI, 57, IV, e 58, II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III - instituir e arrecadar obrigatoriamente os tributos de sua competência, fixar e cobrar preços, bem como aplicar suas rend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Oportuno esclarecer que a matéria em análise deve ser obrigatoriamente objeto de Lei Complementar, uma vez que se encontra inserida no rol de matérias regulamentadas através de Lei Complementar, elencadas no artigo 55, I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04 de agosto de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8-04T20:59:00Z</dcterms:modified>
  <cp:revision>37</cp:revision>
  <dc:subject/>
  <dc:title>REQUISIÇÃO DE COMPRA OU SERVIÇO Nº 102/2006</dc:title>
</cp:coreProperties>
</file>