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COMPLEMENTAR Nº 05/2025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instituição de mecanismos alternativos de solução de conflitos decorrentes da cobrança de créditos tributários e não tributários inscritos em dívida ativa no âmbito do município de Bebedouro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ESPE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04 de agost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5-08-04T20:59:00Z</dcterms:modified>
  <cp:revision>24</cp:revision>
  <dc:subject/>
  <dc:title>PROJETO DE DECRETO LEGISLATIVO Nº 10/2011</dc:title>
</cp:coreProperties>
</file>