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COMPLEMENTAR Nº 05/2025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instituição de mecanismos alternativos de solução de conflitos decorrentes da cobrança de créditos tributários e não tributários inscritos em dívida ativa no âmbito do município de Bebedouro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ESPECIAL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04 de agost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5-08-04T20:58:00Z</dcterms:modified>
  <cp:revision>24</cp:revision>
  <dc:subject/>
  <dc:title>Ata da 9ª Sessão Ordinária da Câmara Municipal de Bebedouro do ano 2016, realizada em 04/04</dc:title>
</cp:coreProperties>
</file>