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9 de junh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20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Oficio OEVNJDA/026/2015, subscrito pelo Vereador Engenheiro Nasser José Delgado Abdall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atenção ao ofício referido na epígrafe, cumpre a Presidência da Câmara Municipal de Bebedouro informar que tomou conhecimento a respeito do ocorrido e interpelou informalmente o Sr. Pedro Canevazzi, que por sua vez disse ter procurado V. Exa. dando as explicações que julgou necessárias e pedindo as desculpas perti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obstante, contudo, é de se destacar que tal ofício foi protocolado, por Vossa iniciativa, junto à Edilidade na data de 07 de maio de 2015, sob nº 29801/2015, em duas vias, sendo uma delas entregue a V. Exa. e a outra inserida no “SISCAM” </w:t>
      </w:r>
      <w:r>
        <w:rPr>
          <w:rFonts w:cs="Arial" w:ascii="Arial" w:hAnsi="Arial"/>
          <w:sz w:val="16"/>
          <w:szCs w:val="16"/>
        </w:rPr>
        <w:t>(sistema que armazena e registra os documentos que ingressam pelo sistema de protocolo)</w:t>
      </w:r>
      <w:r>
        <w:rPr>
          <w:rFonts w:cs="Arial" w:ascii="Arial" w:hAnsi="Arial"/>
          <w:sz w:val="22"/>
          <w:szCs w:val="22"/>
        </w:rPr>
        <w:t xml:space="preserve">, bem como na PAUTA de sessão legislativa, sem qualquer oposição. Assim, com tal ingresso via protocolo e correspondente encaminhamento à secretaria da Edilidade para divulgação em pauta, o documento em questão tornou-se </w:t>
      </w:r>
      <w:r>
        <w:rPr>
          <w:rFonts w:cs="Arial" w:ascii="Arial" w:hAnsi="Arial"/>
          <w:b/>
          <w:i/>
          <w:sz w:val="22"/>
          <w:szCs w:val="22"/>
        </w:rPr>
        <w:t>“documento público”</w:t>
      </w:r>
      <w:r>
        <w:rPr>
          <w:rFonts w:cs="Arial" w:ascii="Arial" w:hAnsi="Arial"/>
          <w:sz w:val="22"/>
          <w:szCs w:val="22"/>
        </w:rPr>
        <w:t>, especialmente porque o assunto nele versado é de interesse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artir desse ponto, qualquer pessoa que se interessasse por tal documento poderia ter acesso a 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iante desse quadro, essa Presidência espera ter explicado à V. Exa., como o teor de ofício endereçado à V. Exa., pode ter chegado ao conhecimento de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mo. </w:t>
      </w:r>
      <w:r>
        <w:rPr>
          <w:rFonts w:cs="Arial" w:ascii="Arial" w:hAnsi="Arial"/>
          <w:b/>
          <w:sz w:val="22"/>
          <w:szCs w:val="22"/>
        </w:rPr>
        <w:t>Vereador Engenheiro Nasser José Delgado Abdall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sta -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7-23T14:59:00Z</dcterms:modified>
  <cp:revision>3</cp:revision>
  <dc:subject/>
  <dc:title/>
</cp:coreProperties>
</file>