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EC/206/2025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bedouro, Capital Nacional da Laranja, 01 de agosto de 202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 Angelo Sergio Hermini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m atendimento à solicitação encaminhada, e conforme o disposto no artigo 249 do Regimento Interno da Câmara Municipal de Bebedouro, autorizamos o uso da palavra na tribuna durante a sessão ordinária a ser realizada no dia 18 de agosto de 2025, para que o senhor possa abordar o tema referente à situação do Aeródromo Municipal de Bebedou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ur Ernesto Henriqu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Municipal de Bebedouro.</w:t>
      </w:r>
    </w:p>
    <w:p>
      <w:pPr>
        <w:pStyle w:val="Normal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31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8-01T14:58:00Z</dcterms:modified>
  <cp:revision>6</cp:revision>
  <dc:subject/>
  <dc:title/>
</cp:coreProperties>
</file>