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18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26 de junho de 2015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Neri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119/2015, de autoria da Vereadora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35" w:footer="158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1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5-06-26T14:41:00Z</dcterms:modified>
  <cp:revision>84</cp:revision>
  <dc:subject/>
  <dc:title/>
</cp:coreProperties>
</file>