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PROJETO DE RESOLUÇÃO Nº 05/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e autoria da Mesa Diretor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SPÕE SOBRE A REGULAMENTAÇÃO DAS HORAS EXTRAS E DO BANCO DE HORAS.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 MESA DA CÂMARA MUNICIPAL DE BEBEDOURO/ESTADO DE SÃO PAULO, usando de suas atribuições legais, regimentais e constitucionais,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SIDERANDO o disposto nos artigos 147 e 148 da Lei nº 2.693, de 26 de agosto de 1997, que dispõe sobre o Regime Jurídico dos Funcionários e Servidores Públicos do Município de Bebedouro, 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SIDERANDO ainda a necessidade de organização do Banco de Horas no âmbito desta edilidade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SOLVE REGULAMENTAR AS HORAS EXTRAS E O BANCO DE HORAS NA CÂMARA  MUNICIPAL DE BEBEDOURO/SP, nos seguintes termos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ÍTULO I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S HORAS EXCEDENTES À JORNADA ORDINÁRIA DE TRABALHO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APÍTULO I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 PRESTAÇÃO DE SERVIÇO EXTRAORDINÁRI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1º - A necessidade da prestação de serviço em horário extraordinário se dá em razão das sessões plenárias da Câmara Municipal, viagens a serviço, e quando ocorrer situações excepcionais, temporárias e de interesse público, urgentes, inadiáveis e imprevisíveis, as quais deverão ser justificadas pelo servidor e por seu superior imediato, comunicadas posteriormente ao setor responsável, que a submeterá à Presidência da Câmara para aprovação do seu cômpu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1º - O serviço extraordinário prestado nos dias das sessões legislativas, audiências públicas e solenidades diversas será realizado por servidores formalmente designados e será pago de acordo com o artigo 148 da Lei nº 2.693/97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2º - Dada a natureza do trabalho realizado durante as sessões legislativas, audiências públicas e solenidades diversas, o serviço extraordinário se estenderá até o seu encerramento, conforme constar de ata, sendo que, para as demais hipóteses previstas no caput, o trabalho será limitado a 2 (duas) hora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3º - Os Motoristas Parlamentares da Câmara Municipal de Bebedouro, bem como os servidores que tomarem parte nas viagens oficiais e não ocuparem cargos em comissão e funções de confiança ficam autorizados a realizarem as horas extraordinárias em virtude de tais viagens, devendo o controle de frequência das horas que não puderem ser registradas no ponto eletrônico se realizar por ficha própria, que deverá ser encaminhada ao Departamento Administrativo e Financeiro, justificada e assinada pelo servidor e superior imedia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4º  - Na falta de superior imediato, as formalidades previstas neste artigo serão resolvidas pelo servidor diretamente junto ao departamento  responsável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APÍTULO II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O BANCO DE HORAS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2º - As horas excedentes à jornada de trabalho dos servidores de cargos efetivos, que não forem pagas na forma deste Ato, serão computadas em Banco de Horas como horas/crédito para serem compensadas em descanso, de acordo com a necessidade do serviç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1º - Os servidores comissionados ou ocupantes de funções de confiança não terão computadas horas extraordinárias, verificando-se, no entanto, o cumprimento do dever de assiduidad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2º - A conversão das horas excedentes à jornada de trabalho será compensada em descanso à razão de uma hora por uma hora e meia (uma hora e meia em descanso para cada uma hora trabalhada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3º - As horas acumuladas no Banco de Horas não poderão exceder 130 (cento e trinta) horas, sendo que o excedente não será computado para os fins deste Ato, e deverão ser compensadas no período máximo de 12 (doze) meses após seu ingresso nel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4º - O descanso decorrente da compensação das horas extras trabalhadas será acordado diretamente com o superior imediato do servidor, sendo que o número de horas e o período em que ocorrerá a compensação constarão de documento a ser encaminhado ao Departamento Administrativo e Financeir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5º - É vedado faltar ao trabalho para posterior compensação de faltas, exceto se o servidor estiver formalmente submetido ao Sistema de Banco de Horas e realizar requerimento para posterior compensação, que deverá ser analisado e aprovado nos mesmos termos do artigo 1º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3º - O controle da compensação de horas deverá ser efetuado pelo Departamento Administrativo e Financeiro, que manterá quadro atualizado com as horas extraordinárias realizadas, as compensadas e o saldo de horas a serem compensadas pelo servido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arágrafo único. Cabe ao servidor interessado a iniciativa para a compensação, devendo requerê- la ao seu superior imediato ou, na falta ou inércia deste para autorizá-la, diretamente e por escrito ao Departamento Administrativo e Financeiro, sendo que, transcorrido o prazo de 12 (doze) meses mencionado no § 3º do artigo 2º deste Ato, as horas serão automaticamente excluídas do Banco de Horas pelo Departamento Administrativo e Financeiro, caso não tenham sido compensada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APÍTULOIII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S DISPOSIÇÕES FINAIS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4º.- Na hipótese de exoneração ou aposentadoria do servidor, as horas não compensadas (até então registradas) serão pagas no momento da rescisão sem acréscimos adicionais, uma vez que a proporção mencionada nos incisos do § 2º do artigo 2º deste Ato já terá sido observada por ocasião do ingresso daquelas no Banco de Horas, devendo ser observado os limites fixados pelo § 3º do mesmo artigo, qual seja, 130 (cento e trinta) horas, nos últimos 12 (doze) mese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rt. 5º - Esta resolução entrará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ebedouro, Capital Nacional da Laranja, 30 de julho de 2025.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Bola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lang w:eastAsia="en-US"/>
        </w:rPr>
        <w:t>Jorge Cardo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Léo Munhoz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Justifica-se a presente Projeto de Resolução, no sentido de dar amparo legal na compensação de horas extraordinárias realizadas pelos servidores da Câmara Municipal de Bebedouro, bem como limitar as horas extras realizadas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esse sentido, o este projeto instituirá o Banco de Horas, para aplicação na gestão da execução da carga horária dos servidores da Câmara Municipal de Bebedouro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br/>
        <w:t xml:space="preserve">               Assim, no intuito de regularizar o Banco de Horas, bem como horas extraordinárias, apresentamos o referido projeto e contamos com a colaboração dos senhores vereadores para aprová-lo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Bebedouro, Capital Nacional da Laranja, 30 de julho de 2025.</w:t>
      </w:r>
    </w:p>
    <w:p>
      <w:pPr>
        <w:pStyle w:val="Normal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Bol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Cs/>
          <w:lang w:eastAsia="en-US"/>
        </w:rPr>
        <w:t>Jorge Cardo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Léo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5" w:top="283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44:00Z</dcterms:created>
  <dc:creator>Fabiana</dc:creator>
  <dc:description/>
  <cp:keywords/>
  <dc:language>en-US</dc:language>
  <cp:lastModifiedBy>Camara</cp:lastModifiedBy>
  <cp:lastPrinted>2025-07-15T11:23:00Z</cp:lastPrinted>
  <dcterms:modified xsi:type="dcterms:W3CDTF">2025-07-31T19:15:00Z</dcterms:modified>
  <cp:revision>4</cp:revision>
  <dc:subject/>
  <dc:title/>
</cp:coreProperties>
</file>