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314/2015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6 de junh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sz w:val="28"/>
          <w:szCs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115/2015, de autoria da edilidade, apresentada em Sessão Ordinária realizada no dia 22 de junh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los de Oliveira dos Sant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5-06-26T14:32:00Z</dcterms:modified>
  <cp:revision>63</cp:revision>
  <dc:subject/>
  <dc:title/>
</cp:coreProperties>
</file>