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PROJETO DE DECRETO LEGISLATIVO Nº 13/2025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Rui Barbosa, Patrono dos Advogados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6"/>
          <w:szCs w:val="26"/>
        </w:rPr>
      </w:pPr>
      <w:r>
        <w:rPr>
          <w:rFonts w:cs="Arial" w:ascii="Arial" w:hAnsi="Arial"/>
          <w:b/>
          <w:bCs/>
          <w:iCs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right="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Rui Barbosa 2025, Patrono dos Advogados, aos seguintes profissionais da Advocacia pela atuação destacada na prestação de relevantes serviços jurídicos à sociedade bebedourense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Júlio Roberto Matosinho Chebabi – OAB/SP 77.833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Hmed Kalil Akrouche – OAB/SP 95.877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>. Melissa Arantes da Silva – OAB/SP 202.709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Fernando Ricardo Corrêa – OAB/SP 207.304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Telmo Lencioni Vidal Júnior – OAB/SP 207.363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Leandro Augusto Contro – OAB/SP 220.663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>. Daniela Vanzato Massoneto Iglessias – OAB/SP 226.531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s medalhas mencionadas no artigo anterior serão entregues no dia 27 de agosto de 2025, em solenidade nesta Casa de Leis, às 19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30 de julho </w:t>
      </w:r>
      <w:r>
        <w:rPr>
          <w:rFonts w:cs="Arial" w:ascii="Arial" w:hAnsi="Arial"/>
          <w:bCs/>
          <w:sz w:val="24"/>
          <w:szCs w:val="24"/>
        </w:rPr>
        <w:t>de 2025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rtur Ernesto Henrique                                      Paulo Henrique Ignácio Pereira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RESIDENTE</w:t>
        <w:tab/>
        <w:t xml:space="preserve"> 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ge Emanoel Cardoso Rocha</w:t>
        <w:tab/>
        <w:t xml:space="preserve">                         Leonardo Moura Munhoz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º SECRETÁRIO        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 Decreto Legislativo n. 631, de 12 dezembro de 2022, alterado pelo Decreto 695, de 24 julho de 2025, e foi elaborada de acordo com o Ofício enviado pelo Presidente da 87ª Subseção da OAB de Bebedouro, Dr. Gilberto de Barros Basile Fil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tamos com a aprovação dos nobres ed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10:00Z</dcterms:created>
  <dc:creator>jorge</dc:creator>
  <dc:description/>
  <cp:keywords/>
  <dc:language>en-US</dc:language>
  <cp:lastModifiedBy>Camara</cp:lastModifiedBy>
  <cp:lastPrinted>2019-03-19T15:19:00Z</cp:lastPrinted>
  <dcterms:modified xsi:type="dcterms:W3CDTF">2025-07-30T16:07:00Z</dcterms:modified>
  <cp:revision>14</cp:revision>
  <dc:subject/>
  <dc:title>COMISSÃO DE JUSTIÇA E REDAÇÃO</dc:title>
</cp:coreProperties>
</file>