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11/2015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6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s Indicações apresentadas em Sessão Ordinária realizada no dia 22 de junho do corrente ano: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304/2015, de autoria do Vereador Waldomiro Carlos Zola.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m como cópia da Indicação nº 287/2015, de autoria do Vereador Paulo Henrique Ignácio Pereira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5-06-26T13:53:00Z</dcterms:modified>
  <cp:revision>140</cp:revision>
  <dc:subject/>
  <dc:title>OEC/063/2005 – las </dc:title>
</cp:coreProperties>
</file>