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32"/>
          <w:szCs w:val="26"/>
        </w:rPr>
        <w:t>OEC/309/201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32"/>
          <w:szCs w:val="26"/>
        </w:rPr>
      </w:pPr>
      <w:r>
        <w:rPr>
          <w:rFonts w:eastAsia="Arial Unicode MS" w:cs="Arial" w:ascii="Arial" w:hAnsi="Arial"/>
          <w:b/>
          <w:bCs/>
          <w:sz w:val="32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26"/>
        </w:rPr>
        <w:t>Bebedouro, Capital Nacional da Laranja, 26 de junh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eastAsia="Arial" w:cs="Arial" w:ascii="Arial" w:hAnsi="Arial"/>
          <w:b/>
          <w:bCs/>
          <w:sz w:val="32"/>
          <w:szCs w:val="26"/>
        </w:rPr>
        <w:t xml:space="preserve">  </w:t>
      </w:r>
      <w:r>
        <w:rPr>
          <w:rFonts w:cs="Arial" w:ascii="Arial" w:hAnsi="Arial"/>
          <w:b/>
          <w:bCs/>
          <w:sz w:val="32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8"/>
          <w:szCs w:val="26"/>
        </w:rPr>
        <w:t>Encaminho a Vossa Excelência as Indicações apresentadas em Sessão Ordinária realizada no dia 22 de junh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- Nº 274/2015, de autoria do Vereador Luiz Carlos de Freita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8"/>
          <w:szCs w:val="26"/>
        </w:rPr>
        <w:t>- Nºs 275, 276, 277, 285, 286, 287, 288, 289, 290, 291 e 292/2015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8"/>
          <w:szCs w:val="26"/>
        </w:rPr>
        <w:t>- Nºs 278, 279, 280, 282, 283 e 284/2015, de autoria da Vereadora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8"/>
          <w:szCs w:val="26"/>
        </w:rPr>
        <w:t>- Nºs 293, 294, 296, 297, 298 e 299/2015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6"/>
        </w:rPr>
        <w:tab/>
        <w:t xml:space="preserve">  </w:t>
      </w:r>
      <w:r>
        <w:rPr>
          <w:rFonts w:cs="Arial" w:ascii="Arial" w:hAnsi="Arial"/>
          <w:bCs/>
          <w:sz w:val="28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32"/>
          <w:szCs w:val="26"/>
        </w:rPr>
      </w:pPr>
      <w:r>
        <w:rPr>
          <w:rFonts w:eastAsia="Arial Unicode MS" w:cs="Arial" w:ascii="Arial" w:hAnsi="Arial"/>
          <w:b/>
          <w:bCs/>
          <w:sz w:val="32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  <w:u w:val="single"/>
        </w:rPr>
        <w:t xml:space="preserve">BEBEDOURO – SP </w:t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3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5-06-26T13:23:00Z</dcterms:modified>
  <cp:revision>22</cp:revision>
  <dc:subject/>
  <dc:title/>
</cp:coreProperties>
</file>