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06/2015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3 de junh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ordinária realizada ontem, dia 22/06, foram aprovadas em dois turnos as Emendas Aglutinativas de n. 01 a 08/2015, de autoria de vereadores diversos, ao Projeto de Lei n. 63/2015 - LDO -, bem como, também em dois turnos, o Projeto de Lei n. 63/2015 - LD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ainda que na mesma sessão foram aprovados os Projetos de Lei n. 82 e 85/2015, a Mensagem ao Projeto de Lei n. 83/2015 e o Projeto de Lei Complementar n. 05/2015, todos de autoria do Poder Executiv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também que na sessão extraordinária realizada na mesma data foi aprovado o Projeto de Lei n. 86/2015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 de Lei n. 4952, 4953, 4954, 4955 e 4956/2015, bem o Autógrafo ao Projeto de Lei Complementar n. 110/2015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16:00Z</dcterms:created>
  <dc:creator>Jorge Escher</dc:creator>
  <dc:description/>
  <cp:keywords/>
  <dc:language>en-US</dc:language>
  <cp:lastModifiedBy>jorge</cp:lastModifiedBy>
  <cp:lastPrinted>2015-06-16T07:57:00Z</cp:lastPrinted>
  <dcterms:modified xsi:type="dcterms:W3CDTF">2015-06-23T17:50:00Z</dcterms:modified>
  <cp:revision>3</cp:revision>
  <dc:subject/>
  <dc:title/>
</cp:coreProperties>
</file>