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9ª SESSÃO EXTRAORDINÁRIA DO ANO DOIS MIL E VINTE E CINCO, REALIZADA AOS VINTE E QUATRO DIAS DO MÊS DE JULH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Cs/>
          <w:u w:val="single"/>
        </w:rPr>
      </w:pPr>
      <w:r>
        <w:rPr>
          <w:rFonts w:cs="Calibri" w:ascii="Calibri" w:hAnsi="Calibri"/>
        </w:rPr>
        <w:t xml:space="preserve">Às dezoito horas do dia vinte e quatro do mês de julh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vereadores Antonio Gandini Junior, Ivanete Cristina Xavier, João Vitor Alves Martins, Marcelo dos Santos de Oliveira, Mauro Benedito de Lima, Otavio Altobeli Yassine Manzi, Paulo Henrique Ignácio Pereira e Vagner Castro Souza</w:t>
      </w:r>
      <w:r>
        <w:rPr>
          <w:rFonts w:cs="Calibri" w:ascii="Calibri" w:hAnsi="Calibri"/>
          <w:bCs/>
        </w:rPr>
        <w:t>. Aberta a sessão, o presidente solicitou ao vereador Tchelão que lesse um versículo da Bíblia Sagrada na tribuna. Feita a leitura, o presidente consultou o plenário sobre o teor da ata da 8ª (oitava) sessão extraordinária do ano 2025, à qual não houve retificações nem impugnações da parte de nenhum vereador. P</w:t>
      </w:r>
      <w:r>
        <w:rPr>
          <w:rFonts w:cs="Calibri" w:ascii="Calibri" w:hAnsi="Calibri"/>
        </w:rPr>
        <w:t xml:space="preserve">assou então à </w:t>
      </w:r>
      <w:r>
        <w:rPr>
          <w:rFonts w:cs="Calibri" w:ascii="Calibri" w:hAnsi="Calibri"/>
          <w:u w:val="single"/>
        </w:rPr>
        <w:t>Questão de Ordem Regimental</w:t>
      </w:r>
      <w:r>
        <w:rPr>
          <w:rFonts w:cs="Calibri" w:ascii="Calibri" w:hAnsi="Calibri"/>
          <w:bCs/>
        </w:rPr>
        <w:t>. Não havendo nenhum pedido, passou à Ordem do Dia. O presidente suspendeu a sessão para que as Comissões Permanentes pudessem emitir os pareceres à Mensagem 01/2025 ao Projeto de Lei 38/2025. Reaberta a sessão, o presidente solicitou ao 1º secretário, vereador Jorge Cardoso, que fizesse a leitura das matérias. –</w:t>
      </w:r>
      <w:r>
        <w:rPr>
          <w:rFonts w:cs="Calibri" w:ascii="Calibri" w:hAnsi="Calibri"/>
          <w:b/>
        </w:rPr>
        <w:t xml:space="preserve"> Mensagem 01/2025 ao</w:t>
      </w:r>
      <w:r>
        <w:rPr>
          <w:rFonts w:cs="Calibri" w:ascii="Calibri" w:hAnsi="Calibri"/>
          <w:bCs/>
        </w:rPr>
        <w:t xml:space="preserve"> </w:t>
      </w:r>
      <w:r>
        <w:rPr>
          <w:rFonts w:cs="Calibri" w:ascii="Calibri" w:hAnsi="Calibri"/>
          <w:b/>
          <w:bCs/>
        </w:rPr>
        <w:t xml:space="preserve">Projeto de Lei 38/2025 - de autoria do Poder Executivo, </w:t>
      </w:r>
      <w:r>
        <w:rPr>
          <w:rFonts w:cs="Calibri" w:ascii="Calibri" w:hAnsi="Calibri"/>
          <w:bCs/>
        </w:rPr>
        <w:t xml:space="preserve">que autoriza o Poder Executivo a conceder o subsídio tarifário à concessionária do serviço de transporte público coletivo urbano no Município de Bebedouro e autoriza a dação em pagamento de bens imóveis para pagamento de débitos e dá outras providências. Parecer da Comissão de Justiça e Redação (Otávio Manzi, Jorge Cardoso e Léo Munhoz): todos os membros pela legalidade e constitucionalidade. Parecer da Comissão de Finanças e Orçamento (Paulo Bola, Jorge Cardoso e Tchelão): os vereadores Jorge Cardoso e Tchelão votaram pela regularidade, enquanto o vereador Paulo Bola apresentou parecer em separado votando pela irregularidade do projeto. Parecer da Comissão de Assuntos Gerais (João Vitor Martins, Tchelão e Maurinho da Farmácia): todos os membros pela regularidade. O vereador Paulo Bola suscitou Questão de Ordem solicitando autorização para leitura de ofício relacionado ao projeto em discussão, sendo negado pelo presidente, o qual orientou que a leitura fosse realizada durante a fala do vereador na discussão do projeto.  Na discussão, fizeram uso da palavra os vereadores Otávio Manzi (16min35), Prof. Dr. Gandini (24min02), Léo Munhoz (29min33), Maurinho da Farmácia (32min57), Jorge Cardoso (36min53), Drª Ivanete Xavier (44min25) e Dr. Vagner Castro (54min04). Não houve encaminhamento da votação. Colocado em votação, o Projeto foi APROVADO por 6 votos. Votaram contra os vereadores Paulo Bola, Drª Ivanete Xavier, Dr. Vagner Castro e Prof. Dr. Gandini. Na justificativa de voto, fizeram uso da palavra os vereadores Tchelão (1h02) e Paulo Bola (1h06). – </w:t>
      </w:r>
      <w:r>
        <w:rPr>
          <w:rFonts w:cs="Calibri" w:ascii="Calibri" w:hAnsi="Calibri"/>
          <w:b/>
          <w:bCs/>
        </w:rPr>
        <w:t xml:space="preserve">Projeto de Decreto Legislativo nº 11/2025 - de autoria dos vereadores Dra. Ivanete Xavier e Dr. Vagner Castro, </w:t>
      </w:r>
      <w:r>
        <w:rPr>
          <w:rFonts w:cs="Calibri" w:ascii="Calibri" w:hAnsi="Calibri"/>
        </w:rPr>
        <w:t>que altera o artigo 3º, do Decreto Legislativo n° 631, de 12 de dezembro de 2022, que especifica e dá outras providências</w:t>
      </w:r>
      <w:r>
        <w:rPr>
          <w:rFonts w:cs="Calibri" w:ascii="Calibri" w:hAnsi="Calibri"/>
          <w:bCs/>
        </w:rPr>
        <w:t xml:space="preserve">.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Drª Ivanete Xavier (1h10) e Prof. Dr. Gandini (1h11). Não houve encaminhamento da votação. Colocado em votação, o Projeto foi APROVADO por 9 votos, estando ausente do plenário o vereador Léo Munhoz. Não houve justificativa de voto. – </w:t>
      </w:r>
      <w:r>
        <w:rPr>
          <w:rFonts w:cs="Calibri" w:ascii="Calibri" w:hAnsi="Calibri"/>
          <w:b/>
          <w:bCs/>
        </w:rPr>
        <w:t xml:space="preserve">Projeto de Decreto Legislativo nº 12/2025 - de autoria da vereadora Dra. Ivanete Xavier, </w:t>
      </w:r>
      <w:r>
        <w:rPr>
          <w:rFonts w:cs="Calibri" w:ascii="Calibri" w:hAnsi="Calibri"/>
        </w:rPr>
        <w:t>que altera o caput e acresce o parágrafo único ao artigo 1°, altera o artigo 2º, o artigo 4º e o parágrafo único, do artigo 5°, todos do Decreto Legislativo n° 670, de 13 de maio de 2024, que especifica e dá outras providências.</w:t>
      </w:r>
      <w:r>
        <w:rPr>
          <w:rFonts w:cs="Calibri" w:ascii="Calibri" w:hAnsi="Calibri"/>
          <w:bCs/>
        </w:rPr>
        <w:t xml:space="preserve">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a vereadora Drª Ivanete Xavier (1h14). Não houve encaminhamento da votação. Colocado em votação, o Projeto foi APROVADO por 9 votos, estando ausente do plenário o vereador Léo Munhoz. Não houve justificativa de voto. Nada mais havendo a tratar-se, o presidente deu por encerrada a sessão, convocando a edilidade para a 21ª (vigésima primeira) sessão ordinária do ano 2025, a realizar-se dia 04 de agosto, segunda-feira, às 18h. Para constar dos anais desta Casa de Leis, lavrou-se, sob a supervisão do 2º secretário, a presente ata. Bebedouro, Capital Nacional da Laranja, 24 de julho de 2025.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 w:val="false"/>
          <w:b w:val="false"/>
          <w:sz w:val="24"/>
        </w:rPr>
      </w:pPr>
      <w:r>
        <w:rPr>
          <w:rFonts w:cs="Calibri" w:ascii="Calibri" w:hAnsi="Calibri"/>
          <w:b w:val="false"/>
          <w:sz w:val="24"/>
        </w:rPr>
        <w:t xml:space="preserve">Artur Ernesto Henrique </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Jorge Emanoel Cardoso Rocha                Leonardo Moura Munhoz </w:t>
      </w:r>
    </w:p>
    <w:p>
      <w:pPr>
        <w:pStyle w:val="Normal"/>
        <w:rPr/>
      </w:pPr>
      <w:r>
        <w:rPr>
          <w:rFonts w:eastAsia="Calibri" w:cs="Calibri" w:ascii="Calibri" w:hAnsi="Calibri"/>
          <w:bCs/>
        </w:rPr>
        <w:t xml:space="preserve">                                         </w:t>
      </w:r>
      <w:r>
        <w:rPr>
          <w:rFonts w:cs="Calibri" w:ascii="Calibri" w:hAnsi="Calibri"/>
          <w:bCs/>
        </w:rPr>
        <w:t>1º SECRETÁRIO                                          2º SECRETÁRIO</w:t>
      </w:r>
    </w:p>
    <w:p>
      <w:pPr>
        <w:pStyle w:val="Normal"/>
        <w:jc w:val="center"/>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i/>
        <w:i/>
        <w:iCs/>
        <w:spacing w:val="6"/>
        <w:sz w:val="20"/>
      </w:rPr>
    </w:pPr>
    <w:r>
      <w:rPr>
        <w:rFonts w:cs="Calibri" w:ascii="Calibri" w:hAnsi="Calibri"/>
        <w:b/>
        <w:bCs/>
        <w:i/>
        <w:iCs/>
        <w:spacing w:val="6"/>
        <w:sz w:val="20"/>
      </w:rPr>
      <w:t>“</w:t>
    </w:r>
    <w:r>
      <w:rPr>
        <w:rFonts w:cs="Calibri" w:ascii="Calibri" w:hAnsi="Calibri"/>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Label">
    <w:name w:val="label"/>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05:00Z</dcterms:created>
  <dc:creator>JORGE</dc:creator>
  <dc:description/>
  <cp:keywords/>
  <dc:language>en-US</dc:language>
  <cp:lastModifiedBy>LEGISLATIVO</cp:lastModifiedBy>
  <cp:lastPrinted>2022-10-14T15:20:00Z</cp:lastPrinted>
  <dcterms:modified xsi:type="dcterms:W3CDTF">2025-07-30T12:03:00Z</dcterms:modified>
  <cp:revision>278</cp:revision>
  <dc:subject/>
  <dc:title>Ata da  ª Sessão Extraordinária do ano 2024, realizada em</dc:title>
</cp:coreProperties>
</file>