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04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09/2015, de autoria dos Vereadores Luiz Carlos de Freitas e Eng.º Nasser José Delgado Abdallah, apresentada em Sessão Ordinária realizada no dia 15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ine Peres Barberatto Visib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5-06-19T15:06:00Z</dcterms:modified>
  <cp:revision>25</cp:revision>
  <dc:subject/>
  <dc:title/>
</cp:coreProperties>
</file>