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4/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Ref. </w:t>
      </w:r>
      <w:r>
        <w:rPr>
          <w:b/>
          <w:bCs/>
          <w:i/>
          <w:iCs/>
        </w:rPr>
        <w:t>Procedimento Administrativo de Acompanhamento n. 62.0208.0000325/2021-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5 de jul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omo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elo presente, encaminhamos em anexo cópia do contrato bem como do e-mail de convocação à empresa contratada para fins de instalação do equipamento de controle de ponto no âmbito da Câmara Municipal de Bebedouro, considerando o fato de que a tramitação e conclusão do processo de contratação já foram finalizadas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runo Martinez Guerreiro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OMOTOR DE JUSTIÇA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48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7-25T15:50:00Z</dcterms:modified>
  <cp:revision>4</cp:revision>
  <dc:subject/>
  <dc:title/>
</cp:coreProperties>
</file>