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01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18 de junh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Xavier dos Santos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12/2015, de autoria do Vereador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158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6-18T12:47:00Z</dcterms:modified>
  <cp:revision>77</cp:revision>
  <dc:subject/>
  <dc:title/>
</cp:coreProperties>
</file>