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OEC/205/2025 - RLC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Bebedouro, Capital Nacional da Laranja, 25 de julho de 2025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>Senhor Prefeito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formo a Vossa Excelência que, na 9ª sessão extraordinária, realizada no dia 24 de julho do corrente ano, foi aprovada a Mensagem ao Projeto de Lei 38/2025, de autoria do Poder Executivo. 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a prosseguimento do processo legislativo, encaminho-lhe em anexo o Autógrafo de Lei 5727/2025.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rtur Ernesto Henrique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ucas Gibin Seren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  <w:u w:val="single"/>
        </w:rPr>
        <w:t>BEBEDOURO - SP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3:35:00Z</dcterms:created>
  <dc:creator>Lidiane</dc:creator>
  <dc:description/>
  <cp:keywords/>
  <dc:language>en-US</dc:language>
  <cp:lastModifiedBy>LEGISLATIVO</cp:lastModifiedBy>
  <cp:lastPrinted>2013-10-14T15:01:00Z</cp:lastPrinted>
  <dcterms:modified xsi:type="dcterms:W3CDTF">2025-07-28T13:39:00Z</dcterms:modified>
  <cp:revision>3</cp:revision>
  <dc:subject/>
  <dc:title/>
</cp:coreProperties>
</file>