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9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Veread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110/2015, de autoria dos Vereadores Eng.º Nasser José Delgado Abdallah e Luiz Carlos de Freitas, apresentada em Sessão Ordinária realizada no dia 15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Vere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liam Affons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VEREADOR DA CÂMARA MUNICIP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RARAQUARA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5-06-19T14:50:00Z</dcterms:modified>
  <cp:revision>25</cp:revision>
  <dc:subject/>
  <dc:title/>
</cp:coreProperties>
</file>