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9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Senhoria cópia da Moção nº 108/2015, de autoria dos Vereadores Angelo Rafael Latorre Daolio e Dr. Fernando José Piffer, apresentada em Sessão Ordinária realizada no dia 15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Henrique Azevedo Navarro Viei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ILOTO CAMPEÃO OLC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6-17T21:07:00Z</dcterms:modified>
  <cp:revision>72</cp:revision>
  <dc:subject/>
  <dc:title/>
</cp:coreProperties>
</file>