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9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7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Prezados (as) Senhores (as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s Senhorias a Moção nº 105/2015, de autoria da edilidade, apresentada em Sessão Ordinária realizada no dia 15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À Equipe d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CONCESSIONÁRIA ATLAS CHEVROLET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6-17T20:30:00Z</dcterms:modified>
  <cp:revision>69</cp:revision>
  <dc:subject/>
  <dc:title/>
</cp:coreProperties>
</file>