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29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o Requerimento nº 50/2015, de autoria do Vereador Eng.º Nasser José Delgado Abdallah, aprovado na Sessão Ordinária realizada no dia 15 de junho de 2015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sé Paulo Rossanezz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RETOR </w:t>
      </w:r>
      <w:r>
        <w:rPr>
          <w:rFonts w:cs="Arial" w:ascii="Arial" w:hAnsi="Arial"/>
          <w:caps/>
          <w:sz w:val="32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17T19:04:00Z</dcterms:modified>
  <cp:revision>145</cp:revision>
  <dc:subject/>
  <dc:title/>
</cp:coreProperties>
</file>