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9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15 de junh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268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>- Nºs 272 e 273/2015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Bem como cópia da Indicação nº 271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17T19:02:00Z</dcterms:modified>
  <cp:revision>145</cp:revision>
  <dc:subject/>
  <dc:title/>
</cp:coreProperties>
</file>